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ят 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БУ ДО ЦРДиП «Витамин» 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язьмы  от 24.08.2021 № 1</w:t>
              <w:tab/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учреждения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детей и подростков «Витами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, 215119, город Вязьма, Смоленской области, улица Ленина, дом 54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Юридический адрес место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ай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1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1. Общие сведения об образовательном учрежде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29300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514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Год основания 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ОУ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Муниципальное бюджет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ополнительного образования «Центр развития детей и подростков «Витамин»» г. Вязьмы Смол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есто нахождения О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)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8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ссийская Федерация, 215119, город Вязьма, Смоленской области, улица Ленина, дом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) фактический адрес 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ссийская Федерация, 215119, город Вязьма, Смоленской области, улица Ленина, дом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48131) 2–56–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vz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cent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vitami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рес сайта в Интернете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www.turizm-vzm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3.1pt;mso-wrap-distance-left:9pt;mso-wrap-distance-right:9pt;mso-wrap-distance-top:0pt;mso-wrap-distance-bottom:0pt;margin-top:8.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5146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Год основания 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О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ополнительного образования «Центр развития детей и подростков «Витамин»» г. Вязьмы Смол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есто нахождения О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) юридический адрес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8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ссийская Федерация, 215119, город Вязьма, Смоленской области, улица Ленина, дом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) фактический адрес 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ссийская Федерация, 215119, город Вязьма, Смоленской области, улица Ленина, дом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48131) 2–56–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адрес электронной почты)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lang w:val="en-US"/>
                                </w:rPr>
                                <w:t>vz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lang w:val="en-US"/>
                                </w:rPr>
                                <w:t>cent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lang w:val="en-US"/>
                                </w:rPr>
                                <w:t>vitami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рес сайта в Интернете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www.turizm-vzm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Цель работы учреждения: организация содержательного досуга,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 активизация поисков и учебно-исследовательской деятельности обучающихся в рамках детского и юношеского туризма; содействие развитию социальной  личности, ее самоопределению, формирование человека - гражданина и патриота России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Учреждения через реализацию образовательных программ: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/>
      </w:pPr>
      <w:r>
        <w:rPr>
          <w:sz w:val="28"/>
          <w:szCs w:val="28"/>
        </w:rPr>
        <w:t>обеспечение необходимых условий для личностного и физического развития, укрепления здоровья детей в возрасте от 6 до 18 года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/>
      </w:pPr>
      <w:r>
        <w:rPr>
          <w:sz w:val="28"/>
          <w:szCs w:val="28"/>
        </w:rPr>
        <w:t>адаптация учащихся  к жизни в обществе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.</w:t>
      </w:r>
    </w:p>
    <w:p>
      <w:pPr>
        <w:pStyle w:val="Normal"/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Нормативное правовое обеспечение деятельности образовательного учрежде</w:t>
      </w:r>
      <w:r>
        <w:rPr/>
        <w:t>ния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5"/>
        <w:gridCol w:w="8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7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а регистра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3.2015 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15.04.202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ем и собственником имущества Учреждения является Администрация муниципального образования «Вяземский район» Смоленской области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6700852342</w:t>
            </w:r>
          </w:p>
        </w:tc>
      </w:tr>
      <w:tr>
        <w:trPr>
          <w:trHeight w:val="9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722014437</w:t>
            </w:r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67-А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0147/2    от 27.04.2015 г.</w:t>
            </w:r>
          </w:p>
        </w:tc>
      </w:tr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7.СО.01.000.М.000211.04.15   от 07.04.2015 г.</w:t>
            </w:r>
          </w:p>
        </w:tc>
      </w:tr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7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66     от 13.05.202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9. Программа развития  О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приказом № 08-01-08 от 10.01.2022 г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Характеристика 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п здания (подчеркнуть): двухэтажное трехкорпусное кирпич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 ввода в эксплуатацию - 196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площадь 1893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имеются: актовый (дискуссионный) зал, компьютерный кабинет на 7 мест, зал антикафе для подростков и молодежи (интеллектуальные настольные игры, коммуникативные игры, обсуждения, беседы на различные тематики), чайная комната, выставочный зал, зал арт-терапии, кабинет семейной терапии (творческая мастерская для мам, игровые развивающие зоны для маленьких детей), тренажер-скалодром в помещении, спортзал для залинга (туристская полоса препятствий в помещении), изостудия, кабинет детских коррекционных занятий и настольных игр для детей с ограниченными возможностями и детей-инвалидов, кабинеты для туристско-краеведческой, спортивно-оздоровительной, социально-педагогической  и экологической деятельностью, игровые комнаты, детский театр со сценой, библиотека, кладовые, и др. Учебные кабинеты оснащены учебной мебелью, необходимыми наглядными пособиями и оборудованием для проведения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имеется развитый туристский спортивный кластер в природных условиях в д. Чепчугово (туристский комплекс «Чепчугово») со скалодромом  высотой 8 метров, «веревочным городком» с  туристской полосой препятствий, «переправой» через р. Вязьму, столярной мастерской, площадкой для вечерних мероприятий с костровым, площадкой для тренинговых занятий «Готовимся в поход», пищеблоком с трапезной, медицинским блоком, летним душем, площадкой для народных игр и др.</w:t>
      </w:r>
    </w:p>
    <w:p>
      <w:pPr>
        <w:pStyle w:val="ConsPlusNormal"/>
        <w:tabs>
          <w:tab w:val="clear" w:pos="708"/>
          <w:tab w:val="left" w:pos="97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Материально-техническое обеспечение образовательного процесса (наличие необходимого учебного оборудования, приборов, инструментов и т.д.) в 2021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color w:val="FF00FF"/>
              </w:rPr>
            </w:pPr>
            <w:r>
              <w:rPr>
                <w:color w:val="000000"/>
              </w:rPr>
              <w:t>Дополнительные образовательные программы по направления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ное  соотношение материально-технического и учебного оборудования от необходимого количества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колого - биол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-краевед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уристско - краевед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ортивно - оздоровительн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турист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уристята Смоленщин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циально - педаг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е поколе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й волонтер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чка отсчет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мид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безопасности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объединений учащихся МБУ ДО «Центр развития детей и подростков «Витамин» г. Вязьмы Смоленской области созданы необходимые условия, и Учреждение располагает удовлетворительной материально-технической базой, которая позволяет обеспечить в полном объеме реализацию образовательных программ, осуществлять учебно-воспитательный процесс на оптим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абинеты МБУ ДО «Центр развития детей и подростков «Витамин» г. Вязьмы Смоленской области  по медико-социальным условиям (оснащенность, температурный режим, соответствие площадей, чередование занятий и отдыха) соответствуют нормам СанПина, в полной мере оснащены средствами пожарной безопасн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Байдар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Весл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жилеты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веревк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Гидро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епромокаемые ветров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мпас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шет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нцелярские принадлежност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ная лент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лет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опат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пёрная лопатк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пор в чехле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тоаппарат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лька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очинный нож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дицинская аптеч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монтный набо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кет для документов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локнот, ручка, карандаш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рёвки (5)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3"/>
          <w:sz w:val="28"/>
          <w:szCs w:val="28"/>
        </w:rPr>
        <w:t>Тент 4</w:t>
      </w:r>
      <w:r>
        <w:rPr>
          <w:rFonts w:eastAsia="Symbol" w:cs="Symbol" w:ascii="Symbol" w:hAnsi="Symbol"/>
          <w:spacing w:val="-3"/>
          <w:sz w:val="28"/>
          <w:szCs w:val="28"/>
        </w:rPr>
        <w:t></w:t>
      </w:r>
      <w:r>
        <w:rPr>
          <w:spacing w:val="-3"/>
          <w:sz w:val="28"/>
          <w:szCs w:val="28"/>
        </w:rPr>
        <w:t>5 м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рабин альпинистский с муфтой (1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строво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лат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альные 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льномер (1), транспорти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врики теплоизоляционные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рочные вёдра (3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раховочная систем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юкза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нарь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ляга (3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асы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ла двуручная в чехл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дстилка под палатку (полиэтиленовая)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омпостер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изм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арточки для отметок КП (15) и др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й деятельности детских объединений и педагогических работников МБУ ДО «Центр развития детей и подростков «Витамин» г. Вязьмы Смоленской области созданы все обязательны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Методическое обеспечение образовательного процесса в 2021 году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4898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21 год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непрерывного повышения квалификации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ы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й совет, педагогический совет, совет старост, попечительский совет, методические объедин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>
          <w:trHeight w:val="1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пуляризация передового педагогического опыта (конкурс педагогического мастерства «Сердце отдаю детям»; Всероссийские соревнования педагогических работников; Областные соревнования педагогических работников; открытые занятия)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занятия; участие педагогов в конкурсах и соревнованиях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: семинары  и мастер-классы для судей соревнова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ьзование дистанционного обучения на базе СОИРО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ниторин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Участники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Качественный состав педагогических кадров ОУ за 2021 год 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1020"/>
        <w:gridCol w:w="1134"/>
        <w:gridCol w:w="992"/>
        <w:gridCol w:w="992"/>
        <w:gridCol w:w="993"/>
        <w:gridCol w:w="992"/>
        <w:gridCol w:w="850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81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4.2. Повышение квалификации административных и педагогических работников в 2021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1483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овышении квалификации </w:t>
            </w:r>
          </w:p>
        </w:tc>
      </w:tr>
      <w:tr>
        <w:trPr>
          <w:trHeight w:val="17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3. Возрастно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081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ческие работн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4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2"/>
        <w:gridCol w:w="2886"/>
        <w:gridCol w:w="2835"/>
        <w:gridCol w:w="2693"/>
      </w:tblGrid>
      <w:tr>
        <w:trPr>
          <w:trHeight w:val="441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звание «Народный/Заслуженный учитель РФ»  (чел./%)  --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  <w:sz w:val="28"/>
        </w:rPr>
        <w:t>звания (чел./%) 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правительственные награды (за педагогическую деятельность) (чел./%)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Normal"/>
        <w:rPr/>
      </w:pPr>
      <w:r>
        <w:rPr>
          <w:b/>
          <w:sz w:val="28"/>
        </w:rPr>
        <w:t>4.5. Состав педагогических кадров по стажу работы в общеобразовательном учреждении (чел.)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</w:rPr>
        <w:t>4.6.  Использование педагогами современных педагогических образовательных технологий*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нт педагогов, использующи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  <w:sz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7. Структура контингента учащихся за 2021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985"/>
        <w:gridCol w:w="1984"/>
        <w:gridCol w:w="1701"/>
        <w:gridCol w:w="1701"/>
      </w:tblGrid>
      <w:tr>
        <w:trPr>
          <w:trHeight w:val="47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правл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 О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скников</w:t>
            </w:r>
          </w:p>
        </w:tc>
      </w:tr>
      <w:tr>
        <w:trPr>
          <w:trHeight w:val="47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Эколого - биол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 Туристско - краеведче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Спортивно - оздоровите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) Социально -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8. Сведения о программах, реализуемых в учреждении за 2021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4"/>
        <w:gridCol w:w="1559"/>
        <w:gridCol w:w="1134"/>
        <w:gridCol w:w="1134"/>
        <w:gridCol w:w="1134"/>
        <w:gridCol w:w="1120"/>
      </w:tblGrid>
      <w:tr>
        <w:trPr>
          <w:trHeight w:val="1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именование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 групп по да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групп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учащихся по данной О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учащихся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-краеведы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 5 лет (Лицензия на пра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едения 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еятельности № 446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 м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20 г., срок действия лиценз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бессрочно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турист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%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уристята Смоленщин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е поколе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й волонтер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чка отсчета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мид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безопасности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%</w:t>
            </w:r>
          </w:p>
        </w:tc>
      </w:tr>
      <w:tr>
        <w:trPr>
          <w:trHeight w:val="451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Управление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 Анна Игор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дел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1. Сведения о реализуемых образовательных программах</w:t>
      </w:r>
      <w:r>
        <w:rPr>
          <w:color w:val="000000"/>
          <w:sz w:val="28"/>
          <w:szCs w:val="28"/>
        </w:rPr>
        <w:t xml:space="preserve">   (</w:t>
      </w:r>
      <w:r>
        <w:rPr>
          <w:iCs/>
          <w:color w:val="000000"/>
          <w:sz w:val="28"/>
          <w:szCs w:val="28"/>
        </w:rPr>
        <w:t>по приложению к лицензии</w:t>
      </w:r>
      <w:r>
        <w:rPr>
          <w:color w:val="000000"/>
          <w:sz w:val="28"/>
          <w:szCs w:val="28"/>
        </w:rPr>
        <w:t>):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логи - краеве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олого - биологиче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турис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уристята Смоленщин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е поколе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й волонте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чка отсчет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мид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безопасност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</w:tbl>
    <w:p>
      <w:pPr>
        <w:pStyle w:val="Normal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rPr/>
      </w:pPr>
      <w:r>
        <w:rPr>
          <w:b/>
          <w:sz w:val="28"/>
        </w:rPr>
        <w:t>6.2. Сведения о рабочих программах по учебным  курсам, предметам, дисциплин (модул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отдельно по каждой образовательной программе)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76"/>
        <w:gridCol w:w="1276"/>
        <w:gridCol w:w="1050"/>
        <w:gridCol w:w="1560"/>
        <w:gridCol w:w="1134"/>
      </w:tblGrid>
      <w:tr>
        <w:trPr>
          <w:trHeight w:val="251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направл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учебным  курсам, предметам, дисциплин (модулей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ок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 программы</w:t>
            </w:r>
          </w:p>
        </w:tc>
      </w:tr>
      <w:tr>
        <w:trPr>
          <w:trHeight w:val="105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равочная литература (для педагогов и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лого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Экологи – краев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о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ите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тур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уристята Смоленщ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мо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р равных возмож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е здоровье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лод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Волонтер Вязь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Юный волон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еатральная лабор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очка отс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вающ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Фем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3. Сведения о случаях травматизма в 2021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873"/>
      </w:tblGrid>
      <w:tr>
        <w:trPr>
          <w:trHeight w:val="57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показателей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учащихся  во время учебного процесса  в О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учащихся О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</w:rPr>
        <w:t>6.4. Наличие программ (договоров о сотрудничестве)  ОУ с учреждениями 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8"/>
        </w:rPr>
      </w:pPr>
      <w:r>
        <w:rPr>
          <w:rFonts w:cs="Times New Roman" w:ascii="Times New Roman" w:hAnsi="Times New Roman"/>
          <w:b/>
          <w:spacing w:val="-7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39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помещениями, сотрудничество 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Успенская СОШ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сель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уман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сня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Шуйская О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роб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нос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6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Вяземская ЦРБ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1.06.2021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их услуг и первой доврачебной медико – санитарной помощ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голь Моголь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1.04.2015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поддержки соци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  «Импуль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т 01.03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ое партнерство по организации деятельности с подростками и молодежью, семьям с детьми-инвалидами и детьми 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6.4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определяется планами воспитательной работы – 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осуществляется на основе программно-целевого подхода – 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моделируется и реализуется как воспитательная система – 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i w:val="false"/>
          <w:sz w:val="28"/>
          <w:szCs w:val="20"/>
        </w:rPr>
        <w:t>6.5.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850"/>
        <w:gridCol w:w="851"/>
        <w:gridCol w:w="850"/>
        <w:gridCol w:w="851"/>
        <w:gridCol w:w="992"/>
        <w:gridCol w:w="1417"/>
      </w:tblGrid>
      <w:tr>
        <w:trPr>
          <w:trHeight w:val="21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од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- 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Normal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 xml:space="preserve">6.6.  Мониторинг качества образования за 2021 год </w:t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методического обеспечения образовательного процесса. Анализ содержания и качества обучения и воспи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Создание единой системы диагностики и контроля образовательного процесса.  Определение оценок и прогнозирование тенденций развития учреждения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8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Проведение  исследований по изучению удовлетворенности уча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Анализ уровня сформированности ЗУН. Анализ удовлетворенности учащихся содержанием и условиями реализации  образовательных програм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удовлетворенности учащихся содержанием и условиями реализации  образовательных программ.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уча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удовлетворенности родителей содержанием и условиями реализации  образовательных програ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ить уровень удовлетворенности родителей содержанием и условиями реализации  образовательных програм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Средний уровень – 3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Выявить уровень удовлетворенности педагогов содержанием и условиями реализации  образовательных программ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Результаты реализации образовательных программ в полном объеме в соответствии с учебным планом и годовым календарным учебным графиком и полнота реализации ОП </w:t>
      </w:r>
      <w:r>
        <w:rPr>
          <w:i/>
          <w:sz w:val="28"/>
          <w:szCs w:val="28"/>
        </w:rPr>
        <w:t>(по каждой образовательной программ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701"/>
        <w:gridCol w:w="2126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 во часов 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Экологи – краев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ту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уристята Смоленщ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р равных возмож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е здоровье и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лод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Волонтер Вязь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Юный воло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еатральная лабора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очка отсч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вающи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Фем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Школа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р равных возмож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Организация массовых мероприятий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63"/>
        <w:gridCol w:w="1096"/>
        <w:gridCol w:w="1096"/>
        <w:gridCol w:w="1096"/>
        <w:gridCol w:w="1709"/>
      </w:tblGrid>
      <w:tr>
        <w:trPr>
          <w:trHeight w:val="331" w:hRule="atLeast"/>
          <w:cantSplit w:val="true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 проводимых массовых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-2021 уч. год</w:t>
            </w:r>
          </w:p>
        </w:tc>
      </w:tr>
      <w:tr>
        <w:trPr>
          <w:trHeight w:val="2571" w:hRule="atLeast"/>
          <w:cantSplit w:val="true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-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вне 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ОУ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Мероприятия внутри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другие: экскурсии, Дни здоровья, учебно-тренировочные сборы, творческие мастерские, мероприятия в рамках про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: летние профильные мероприятия, выезды в сельские школы и др. в рамках про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Регион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: мероприятия в рамках проектов, а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Федер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tabs>
          <w:tab w:val="clear" w:pos="708"/>
          <w:tab w:val="left" w:pos="993" w:leader="none"/>
        </w:tabs>
        <w:ind w:right="-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мечание</w:t>
      </w:r>
      <w:r>
        <w:rPr>
          <w:rFonts w:cs="Times New Roman" w:ascii="Times New Roman" w:hAnsi="Times New Roman"/>
          <w:i w:val="false"/>
          <w:sz w:val="20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 условиях распространения коронавирусной инфекции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COVID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19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оведение массовых мероприятий было запрещено или ограничено, поэтому многое из запланированного проведено не было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Центр «Витамин» на протяжении  текущего года работал над созданием условий для формирования личности воспитанника, обладающей ключевыми компетентностями и самосознанием гражданина своей страны, владеющей  практическими навыками в различных видах деятельности и испытывающей потребность в творческом и физическом развитии и здоровом образе жизни.</w:t>
      </w:r>
    </w:p>
    <w:p>
      <w:pPr>
        <w:pStyle w:val="Normal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2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здание условий для совершенствования содержания организационных форм, методов и технологий дополнительного образования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Организация разнообразных видов деятельности, удовлетворяющих интересы, способности и потребност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недрение в содержание образовательной процесса форм и методов исследовательской, поисковой деятельности с целью активизации позна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здание условий для самореализации, самопознания, самоопределения личност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Формирование у детей потребности в здоровом образе жиз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6" w:leader="none"/>
        </w:tabs>
        <w:ind w:left="740" w:right="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Активизация участия родителей, социума в деятельности учре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6" w:leader="none"/>
        </w:tabs>
        <w:ind w:left="740" w:right="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вершенствование системы повышения профессиональной квалификации педагогических кадров.</w:t>
      </w:r>
    </w:p>
    <w:p>
      <w:pPr>
        <w:pStyle w:val="Normal"/>
        <w:numPr>
          <w:ilvl w:val="0"/>
          <w:numId w:val="2"/>
        </w:numPr>
        <w:ind w:left="400" w:hanging="0"/>
        <w:jc w:val="both"/>
        <w:rPr>
          <w:szCs w:val="24"/>
        </w:rPr>
      </w:pPr>
      <w:r>
        <w:rPr>
          <w:szCs w:val="24"/>
        </w:rPr>
        <w:t xml:space="preserve">Совершенствование работы по методическому обеспечению образовательного процесса: внедрение в практику работы ИКТ-технологий, использование педагогами </w:t>
      </w:r>
      <w:r>
        <w:rPr>
          <w:szCs w:val="24"/>
          <w:lang w:val="en-US"/>
        </w:rPr>
        <w:t>Internet</w:t>
      </w:r>
      <w:r>
        <w:rPr>
          <w:szCs w:val="24"/>
        </w:rPr>
        <w:t xml:space="preserve"> ресурсов, выявление, изучение и распространение наиболее ценного педагогического опы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основе организации учебно-воспитательного процесса в учреждении лежат следующие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гуманизма – утверждение ценности общекультурного человеческого достоинства, внимания к историческим ценностям, их значимости для развития искусства, науки, куль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етоцентризма – приоритетность интересов ребенка, превращение его в равноправный субъект образовательного процес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емократизма – право каждого ребенка на выбор своей траектории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культуросообразности – ориентация на потребности общества и личности воспитанника, единство человека и социокультурной среды, адаптацию детей к современным условиям жизни общ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природосообразности – учет возрастных и индивидуальных особенностей, задатков, возможностей обучающихся при включении их в различные виды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ифференциации и индивидуализации образования – выявление и развитие склонностей, способностей в различных направлениях деятельности, обеспечение развития детей в соответствии с их индивидуальными возможностями и интересами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творчества – развитие творческих способностей детей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системности – преемственность знаний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сотрудничества – признание ценности совместной деятельности детей и взрослых. 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right="567" w:firstLine="709"/>
        <w:jc w:val="both"/>
        <w:rPr/>
      </w:pPr>
      <w:r>
        <w:rPr/>
        <w:t>Из всего вышесказанного можно сделать вывод, что залогом высокой эффективности деятельности Учреждения является творческий потенциал  педагогического коллектива, глубокая самобытность в сочетании с высочайшим мастерством в избранном направлении большинства наших педагогов. Своеобразным свидетельством, а  может быть и высшим показателем результативности работы Учреждения, является анализ движения контингента воспитанников внутри образовательных объединений и внутри нашего учреждения.</w:t>
      </w:r>
    </w:p>
    <w:p>
      <w:pPr>
        <w:pStyle w:val="Normal"/>
        <w:ind w:right="567" w:firstLine="709"/>
        <w:jc w:val="both"/>
        <w:rPr/>
      </w:pPr>
      <w:r>
        <w:rPr/>
        <w:t>В учреждении ведется учет и статистика участия объединений в соревнованиях, конкурсах, выставках и хранятся  награды коллективов и участников.</w:t>
      </w:r>
    </w:p>
    <w:p>
      <w:pPr>
        <w:pStyle w:val="Normal"/>
        <w:ind w:right="567" w:firstLine="709"/>
        <w:jc w:val="both"/>
        <w:rPr/>
      </w:pPr>
      <w:r>
        <w:rPr/>
        <w:t xml:space="preserve">В Учреждении уделяется большое внимание созданию банка данных по направлениям деятельности учреждения, имеются фонды аннотированных  образовательных программ дополнительного образования детей, более 120  и сами программы. Создана медиатека. Большое внимание уделяется в работе с педагогами по освоению информационных технологий в обеспечении образовательного процесса. Большое внимание уделяется методической работе с педагогами дополнительных образования УДО и школ по туристско-краеведческой деятельности и в летний период. Центр «Витамин» - это детские и молодежные программы активного отдыха и развлечений. В период каникул организует детские лагеря путешествий и приключений, а так же проводит для детей увлекательные игровые, познавательные, экскурсионные туры выходного дня. Проводит много мероприятий для образовательных учреждений, по заказам от родителей и классных руководителей. </w:t>
      </w:r>
    </w:p>
    <w:p>
      <w:pPr>
        <w:pStyle w:val="Normal"/>
        <w:ind w:right="567" w:firstLine="709"/>
        <w:jc w:val="both"/>
        <w:rPr/>
      </w:pPr>
      <w:r>
        <w:rPr/>
        <w:t xml:space="preserve">    </w:t>
      </w:r>
      <w:r>
        <w:rPr/>
        <w:t>Цель летних программ: показать ребенку другой новый отдых - активный, познавательный. Показать новый мир, который всегда рядом, но который не так просто разглядеть: мир восходов и закатов, прибоя волн, ночных костров под бесконечным звездным небом, песен под гитару, таких красивых и проникновенных, что дух захватывает, мир дружбы и приключений.</w:t>
        <w:br/>
        <w:t xml:space="preserve">    </w:t>
      </w:r>
    </w:p>
    <w:p>
      <w:pPr>
        <w:pStyle w:val="Normal"/>
        <w:ind w:right="567" w:firstLine="709"/>
        <w:jc w:val="both"/>
        <w:rPr/>
      </w:pPr>
      <w:r>
        <w:rPr/>
        <w:t xml:space="preserve">Директор                                                                                       А.И. Козлова </w:t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3"/>
        </w:tabs>
        <w:ind w:left="1533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m_centr_vitamin@mail.ru" TargetMode="External"/><Relationship Id="rId3" Type="http://schemas.openxmlformats.org/officeDocument/2006/relationships/hyperlink" Target="mailto:vzm_centr_vitami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5:00Z</dcterms:created>
  <dc:creator>User</dc:creator>
  <dc:description/>
  <cp:keywords/>
  <dc:language>en-US</dc:language>
  <cp:lastModifiedBy>Ольга</cp:lastModifiedBy>
  <cp:lastPrinted>2019-11-18T19:22:00Z</cp:lastPrinted>
  <dcterms:modified xsi:type="dcterms:W3CDTF">2022-01-24T08:10:00Z</dcterms:modified>
  <cp:revision>13</cp:revision>
  <dc:subject/>
  <dc:title>ИНФОРМАЦИОННАЯ КАРТА</dc:title>
</cp:coreProperties>
</file>